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35" w:leader="none"/>
        </w:tabs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к дополнительной</w:t>
      </w:r>
    </w:p>
    <w:p>
      <w:pPr>
        <w:pStyle w:val="Normal"/>
        <w:tabs>
          <w:tab w:val="clear" w:pos="708"/>
          <w:tab w:val="left" w:pos="2235" w:leader="none"/>
        </w:tabs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еразвивающей  программе  </w:t>
      </w:r>
    </w:p>
    <w:p>
      <w:pPr>
        <w:pStyle w:val="Normal"/>
        <w:tabs>
          <w:tab w:val="clear" w:pos="708"/>
          <w:tab w:val="left" w:pos="2235" w:leader="none"/>
        </w:tabs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естественнонаучной направленности, </w:t>
      </w:r>
      <w:r>
        <w:rPr>
          <w:rFonts w:eastAsia="Calibri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235" w:leader="none"/>
        </w:tabs>
        <w:spacing w:before="0" w:after="200"/>
        <w:contextualSpacing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Normal"/>
        <w:tabs>
          <w:tab w:val="clear" w:pos="708"/>
          <w:tab w:val="left" w:pos="2235" w:leader="none"/>
        </w:tabs>
        <w:spacing w:before="0" w:after="200"/>
        <w:contextualSpacing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иказом МАНОУ «Гимназия № 2» </w:t>
      </w:r>
    </w:p>
    <w:p>
      <w:pPr>
        <w:pStyle w:val="Normal"/>
        <w:tabs>
          <w:tab w:val="clear" w:pos="708"/>
          <w:tab w:val="left" w:pos="2235" w:leader="none"/>
        </w:tabs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123 от «31» августа 2018г.</w:t>
      </w:r>
    </w:p>
    <w:p>
      <w:pPr>
        <w:pStyle w:val="Normal"/>
        <w:spacing w:before="0" w:after="200"/>
        <w:contextualSpacing/>
        <w:jc w:val="right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65" w:leader="none"/>
        </w:tabs>
        <w:spacing w:before="0" w:after="20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5565" w:leader="none"/>
        </w:tabs>
        <w:spacing w:before="0" w:after="20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5565" w:leader="none"/>
        </w:tabs>
        <w:spacing w:before="0" w:after="20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5565" w:leader="none"/>
        </w:tabs>
        <w:spacing w:before="0" w:after="20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5565" w:leader="none"/>
        </w:tabs>
        <w:spacing w:before="0" w:after="20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Рабочая программа объединения 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«На пути к грамотности»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дополнительной общеразвивающей программы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естественнонаучной направленности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ля учащихся 8 классов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рок реализации – 1 год</w:t>
      </w:r>
    </w:p>
    <w:p>
      <w:pPr>
        <w:pStyle w:val="Normal"/>
        <w:tabs>
          <w:tab w:val="clear" w:pos="708"/>
          <w:tab w:val="left" w:pos="5565" w:leader="none"/>
        </w:tabs>
        <w:suppressAutoHyphens w:val="true"/>
        <w:spacing w:before="0" w:after="200"/>
        <w:contextualSpacing/>
        <w:jc w:val="both"/>
        <w:rPr>
          <w:rFonts w:ascii="Times New Roman" w:hAnsi="Times New Roman" w:eastAsia="Calibri" w:cs="Times New Roman"/>
          <w:b/>
          <w:b/>
          <w:sz w:val="36"/>
          <w:szCs w:val="36"/>
        </w:rPr>
      </w:pPr>
      <w:r>
        <w:rPr>
          <w:rFonts w:eastAsia="Calibri"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5565" w:leader="none"/>
        </w:tabs>
        <w:suppressAutoHyphens w:val="true"/>
        <w:spacing w:before="0" w:after="200"/>
        <w:contextualSpacing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565" w:leader="none"/>
        </w:tabs>
        <w:suppressAutoHyphens w:val="true"/>
        <w:spacing w:before="0" w:after="200"/>
        <w:contextualSpacing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565" w:leader="none"/>
        </w:tabs>
        <w:suppressAutoHyphens w:val="true"/>
        <w:spacing w:before="0" w:after="200"/>
        <w:contextualSpacing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565" w:leader="none"/>
        </w:tabs>
        <w:suppressAutoHyphens w:val="true"/>
        <w:spacing w:before="0" w:after="200"/>
        <w:contextualSpacing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565" w:leader="none"/>
        </w:tabs>
        <w:suppressAutoHyphens w:val="true"/>
        <w:spacing w:before="0" w:after="200"/>
        <w:contextualSpacing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spacing w:before="0" w:after="20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spacing w:before="0" w:after="20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200"/>
        <w:ind w:left="5954" w:hanging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</w:rPr>
        <w:t>Составитель:</w:t>
      </w:r>
    </w:p>
    <w:p>
      <w:pPr>
        <w:pStyle w:val="Normal"/>
        <w:suppressAutoHyphens w:val="true"/>
        <w:spacing w:lineRule="auto" w:line="360" w:before="0" w:after="200"/>
        <w:ind w:left="5954" w:hanging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</w:rPr>
        <w:t>Никитина Инга Михайловна,</w:t>
      </w:r>
    </w:p>
    <w:p>
      <w:pPr>
        <w:pStyle w:val="Normal"/>
        <w:suppressAutoHyphens w:val="true"/>
        <w:spacing w:lineRule="auto" w:line="360" w:before="0" w:after="200"/>
        <w:ind w:left="5954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итель русского языка</w:t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spacing w:before="0" w:after="200"/>
        <w:contextualSpacing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1"/>
        <w:shd w:fill="auto" w:val="clear"/>
        <w:spacing w:lineRule="auto" w:line="276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1"/>
        <w:shd w:fill="auto" w:val="clear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auto" w:val="clear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auto" w:val="clear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auto" w:val="clear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8 год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«На пути к грамотности» предназначена для учащихся 8 класса.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 программа помогает учащимся комплексно использовать знания по орфографии, синтаксису, пунктуации, овладеть навыками речи, учит избегать грамматических и речевых ошибок, строить высказывания с соблюдением норм, составлять тексты и сообщения, редактировать их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опирается на те знания, умения и навыки, которые были получены учащимися в процессе изучения базового курса русского языка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формы организации занятий – семинары и практические занятия.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ми контроля за достижениями учащихся служат самостоятельно подготовленные сообщения, презентации, письменные работы и тест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программы: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программа нацелена на реализацию личностно-ориентированного, коммуникативного, социокультурного деятельного подхода к обучению русскому языку; направлена на обеспечение качественной подготовки учащихся по предмету на основе обобщения и систематизации знаний и совершенствования различного вида компетенций по текстоведению, имеющих важнейшее значение для формирования коммуникативной личности; на помощь учащимся разобраться в трудных вопросах орфографии и пунктуации, систематизации знаний по этим разделам, отработке шагов и звеньев для решения конкретной орфографической или пунктуационной задачи в целом, подготовке учащихся к успешному прохождению государственной итоговой аттестации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программ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ить знания по русскому языку, предусматривающие формирование устойчивого интереса к предмету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уровень логического мышления учащихс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формирования языковой компетенции 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олнить пробелы по указанным выше разделам лингвистик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ать навык комплексного анализа текст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навыки работы над изложением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применять алгоритм решения орфографической и пунктуационной задач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звитию речи учащихс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навык работы с книгой (учебником, словарем, справочной литературой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эффективной подготовке учащихся к итоговой аттестации по русскому языку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ключевые компетенц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ть интерес к гуманитарному образованию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грамотного гражданина РФ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окончании реализации программы учащиеся должны знать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русской орфографии и пунктуаци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орфографические и пунктуационные правила, ранее представлявшие определенную трудность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 написания сжатого излож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чащиеся должны уметь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основные приемы информационной переработки текст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письменные высказывания с точки зрения языкового оформле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основные словари, справочники, необходимые для совершенствования орфографической и пунктуационной грамотност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284"/>
        <w:rPr/>
      </w:pPr>
      <w:r>
        <w:rPr>
          <w:rFonts w:cs="Times New Roman" w:ascii="Times New Roman" w:hAnsi="Times New Roman"/>
          <w:sz w:val="24"/>
          <w:szCs w:val="24"/>
        </w:rPr>
        <w:t>применять теоретические знания по разделам «Орфография» и «Пунктуация» на практике (как ранее известные, так и полученные на занятиях кружка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алгоритм написания сжатого изложе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работать с текстами ОГЭ по русскому языку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но, свободно и эстетично излагать свои мысли в устной и письменной формах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предметными компетенциями (языковой, лингвистической, культуроведческой)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 программа «На пути к грамотности» рассчитана на 34 часа: 1 ч в недел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Учебно-тематический план </w:t>
      </w:r>
      <w:r>
        <w:rPr>
          <w:rFonts w:cs="Times New Roman" w:ascii="Times New Roman" w:hAnsi="Times New Roman"/>
          <w:sz w:val="24"/>
          <w:szCs w:val="24"/>
        </w:rPr>
        <w:br/>
      </w:r>
    </w:p>
    <w:tbl>
      <w:tblPr>
        <w:tblW w:w="961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45"/>
        <w:gridCol w:w="2956"/>
        <w:gridCol w:w="1701"/>
        <w:gridCol w:w="2126"/>
        <w:gridCol w:w="1985"/>
      </w:tblGrid>
      <w:tr>
        <w:trPr/>
        <w:tc>
          <w:tcPr>
            <w:tcW w:w="8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№</w:t>
            </w:r>
          </w:p>
        </w:tc>
        <w:tc>
          <w:tcPr>
            <w:tcW w:w="29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, тем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оретическая часть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ая часть</w:t>
            </w:r>
          </w:p>
        </w:tc>
      </w:tr>
      <w:tr>
        <w:trPr/>
        <w:tc>
          <w:tcPr>
            <w:tcW w:w="8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9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.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9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роение сжатого изложения.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9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фограф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9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нктуация.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9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.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Содержание программы дополнительного образов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. Введение. (1 час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экзаменационной работы по русскому языку в новой форме и критерии её оценивания. Тренировочные задания по оформлению блан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2. Построение сжатого изложения. (5 часов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жатое изложение. Содержательные и языковые способы сокращения текста. Построение сжатого изложения. Редактирование излож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наний: построение сжатого излож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. Орфография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( 14 часов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граммы в корнях слов. Правописание приставок. Правописание суффиксов. Правописание н – нн в различных частях речи. Слитное и раздельное написание НЕ с разными частями речи. Правописание производных предлогов, союзов, частиц. Частицы НЕ-НИ. Текстовые иллюстрации орфографических нор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4. Пунктуация. (10 часов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сочетание. Предложение. Простое осложнённое предложение. Однородные и неоднородные члены предложения. Сложное предложение. Знаки препинания в простом осложнённом предложении. Знаки препинания в сложносочинённом предложении. Знаки препинания в сложноподчинённом предложении, в предложениях с обособленными обстоятельствами и определениями. Знаки препинания при обращении и прямой речи, оформлении цитат. Тире и двоеточие в предложениях. Текстовые иллюстрации синтаксических и пунктуационных нор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наний: тренировочные упражнения; тестовые задания в форме ОГЭ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5.Тестирование. (4 час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ация знаний, умений, навыков по русскому языку при сдаче Государственной итоговой аттест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Список использованной литератур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И.П.Васильевых, Ю.Н.Гостева, Г.Т.Егораева. Русский язык. ОГЭ-9. Типовые тестовые задания. - М.: Экзамен, 2017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Н.А.Сенина, С.В.Гармаш, С.А.Диденко, Г.Н.Кобякова. Русский язык 9 класс. Подготовка к ОГЭ. - Ростов-на-Дону: Легион, 2017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Г.Т.Егораева. Русский язык. ОГЭ 9 класс. - М.: Экзамен, 2018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Е.А.Гингель, Е.В.Бузина, Н.Ю.Бабанова (под редакцией И.П.Цыбулько) Русский язык. Тематический контроль ОГЭ ФГОС. 9 класс. - М.: Национальное образование, 2015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Л.М.Рыбченкова, В.Л.Склярова. Русский язык. Сборник текстов - М.: Дрофа, 2015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В.И.Капинос, Н.Н.Сергеева, М.С.Соловейчик. Изложения: тексты с лингвистическим анализом. - М.: Линка-Пресс, 2016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рчагина Е.В. Экспресс-репетитор для подготовки к ГИА. Русский язык. Сжатое изложение, М., «Астрель», 2016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420" w:after="0"/>
      <w:jc w:val="both"/>
    </w:pPr>
    <w:rPr>
      <w:rFonts w:ascii="Times New Roman" w:hAnsi="Times New Roman" w:cs="Times New Roman"/>
      <w:sz w:val="27"/>
      <w:szCs w:val="27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42:00Z</dcterms:created>
  <dc:creator>Наталья Дмитриева</dc:creator>
  <dc:description/>
  <cp:keywords/>
  <dc:language>en-US</dc:language>
  <cp:lastModifiedBy>Win7</cp:lastModifiedBy>
  <cp:lastPrinted>2019-03-19T13:40:00Z</cp:lastPrinted>
  <dcterms:modified xsi:type="dcterms:W3CDTF">2019-03-21T04:18:00Z</dcterms:modified>
  <cp:revision>4</cp:revision>
  <dc:subject/>
  <dc:title/>
</cp:coreProperties>
</file>